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49135</wp:posOffset>
            </wp:positionH>
            <wp:positionV relativeFrom="paragraph">
              <wp:posOffset>-472440</wp:posOffset>
            </wp:positionV>
            <wp:extent cx="11430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Alfreton Town Council</w:t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>MEETINGS CALENDAR FOR THE YEAR 2024-2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>
          <w:rFonts w:cs="Verdana" w:ascii="Verdana" w:hAnsi="Verdana"/>
        </w:rPr>
        <w:t xml:space="preserve">Agendas will be displayed with a minimum </w:t>
      </w:r>
      <w:r>
        <w:rPr/>
        <w:t>3 clear days’ notice</w:t>
      </w:r>
    </w:p>
    <w:tbl>
      <w:tblPr>
        <w:tblW w:w="11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on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ull Council Meeting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genda Issued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Cut-off date for item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Tuesday of the mon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2 days in advanc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Thursd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 days in advanc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2/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Jun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/05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Jul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6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/0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Sept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9/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Octo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9/09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Nov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9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7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1/10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December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7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5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8/1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January 2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1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9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2/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Februar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/0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rc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8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6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0/0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April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15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3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rd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7/0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May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20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Verdana" w:hAnsi="Verdana"/>
                <w:b/>
                <w:bCs/>
                <w:sz w:val="22"/>
                <w:szCs w:val="22"/>
                <w:vertAlign w:val="superscript"/>
              </w:rPr>
              <w:t>th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sz w:val="22"/>
                <w:szCs w:val="22"/>
              </w:rPr>
              <w:t>01/0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ates may be subject to chang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3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4:52:00Z</dcterms:created>
  <dc:creator>Council</dc:creator>
  <dc:description/>
  <cp:keywords/>
  <dc:language>en-US</dc:language>
  <cp:lastModifiedBy>Tina Crookes</cp:lastModifiedBy>
  <cp:lastPrinted>2024-05-07T15:53:00Z</cp:lastPrinted>
  <dcterms:modified xsi:type="dcterms:W3CDTF">2024-09-26T07:55:00Z</dcterms:modified>
  <cp:revision>4</cp:revision>
  <dc:subject/>
  <dc:title>MEETINGS CALENDAR FOR THE YEAR 2008-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f22a426e682e30d1e76c9ab7a3cddd292bc76ce2e722902119fb6c9c0654380</vt:lpwstr>
  </property>
  <property fmtid="{D5CDD505-2E9C-101B-9397-08002B2CF9AE}" pid="3" name="TaxCatchAll">
    <vt:lpwstr/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lcf76f155ced4ddcb4097134ff3c332f">
    <vt:lpwstr/>
  </property>
</Properties>
</file>